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TERMO DE ADITAMENTO DE CONTRATO DE LOCAÇÃO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br/>
      </w:r>
      <w:r>
        <w:rPr>
          <w:b/>
        </w:rPr>
        <w:t>CLÁUSULA 1ª – DA QUALIFICAÇÃO DAS PARTES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instrumento particular de termo aditivo ao contrato de locação tem como partes as pessoas abaixo qualificadas: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1. </w:t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, CPF n.º ___________________, residente em: ___________________,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</w:t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, CPF n.º ___________________, residente em: ___________________, em conjunto como “partes” e, individualmente, como “parte”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As partes acima qualificadas firmaram em __________________ um contrato de locação, doravante denominado "CONTRATO ORIGINAL", que será modificado de acordo com as cláusulas e condições descritas no presente Termo de Aditamento Contratu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 PRAZO</w:t>
      </w:r>
    </w:p>
    <w:p>
      <w:pPr>
        <w:pStyle w:val="Normal"/>
        <w:bidi w:val="0"/>
        <w:spacing w:before="0" w:after="240"/>
        <w:jc w:val="both"/>
        <w:rPr/>
      </w:pPr>
      <w:r>
        <w:rPr/>
        <w:t>O prazo estabelecido no "CONTRATO ORIGINAL" será alterado, passando a vigorar pelo período de __________________, contados a partir da data de assinatura deste Termo, ficando as partes plenamente cientes e de acordo com essa modific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S DEMAIS ALTERAÇÕES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a __________________ do "CONTRATO ORIGINAL" será alterada, passando a ser considerada a seguinte redaçã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 CONSERVAÇÃO DAS CLÁUSULAS RESTANTES</w:t>
      </w:r>
    </w:p>
    <w:p>
      <w:pPr>
        <w:pStyle w:val="Normal"/>
        <w:bidi w:val="0"/>
        <w:spacing w:before="0" w:after="240"/>
        <w:jc w:val="both"/>
        <w:rPr/>
      </w:pPr>
      <w:r>
        <w:rPr/>
        <w:t>O contrato de locação objeto deste termo fica ratificado em todos os seus termos, cláusulas e condições não expressamente alteradas por este documento, que àquele se integra, formando um todo, único e indivisível para todos os efeitos legais.</w:t>
      </w:r>
    </w:p>
    <w:p>
      <w:pPr>
        <w:pStyle w:val="Normal"/>
        <w:bidi w:val="0"/>
        <w:rPr/>
      </w:pPr>
      <w:r>
        <w:rPr/>
        <w:t>Parágrafo único. Acacacacacaca cacaca cacacac acaca cacaca cacaca cacaca cacaca cacaca cacac acaca cacacac acacaca cacaca caca cacacacacacacac acaca cacaca cacac acacacacacacacacacacacac aca 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termo.</w:t>
      </w:r>
    </w:p>
    <w:p>
      <w:pPr>
        <w:pStyle w:val="Normal"/>
        <w:bidi w:val="0"/>
        <w:spacing w:before="0" w:after="240"/>
        <w:jc w:val="both"/>
        <w:rPr/>
      </w:pPr>
      <w:r>
        <w:rPr/>
        <w:t>E por estarem, assim, justos e acordados, os assinantes obrigam-se a cumprir o presente termo, assinando-o em 2 (duas) vias de igual teor para os regulares efeitos de direi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__________________, ____ de ____________________ de _________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</w:r>
      <w:r>
        <w:rPr>
          <w:b/>
        </w:rPr>
        <w:t>ASSINATURA DAS PARTES</w:t>
      </w:r>
      <w:r>
        <w:rPr/>
        <w:t>: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___________________________________</w:t>
        <w:br/>
        <w:t>1. 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___________________________________</w:t>
        <w:br/>
        <w:t>2. ___________________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2:50Z</dcterms:created>
  <dc:creator/>
  <dc:description/>
  <dc:language>en-US</dc:language>
  <cp:lastModifiedBy/>
  <dcterms:modified xsi:type="dcterms:W3CDTF">2024-10-16T19:05:32Z</dcterms:modified>
  <cp:revision>1</cp:revision>
  <dc:subject/>
  <dc:title/>
</cp:coreProperties>
</file>